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etnamesischer Dichterabend mit The Dung</w:t>
      </w:r>
    </w:p>
    <w:p>
      <w:pPr>
        <w:pStyle w:val="Normal"/>
        <w:jc w:val="both"/>
        <w:rPr>
          <w:b/>
          <w:b/>
        </w:rPr>
      </w:pPr>
      <w:r>
        <w:rPr>
          <w:b/>
        </w:rPr>
      </w:r>
    </w:p>
    <w:p>
      <w:pPr>
        <w:pStyle w:val="Normal"/>
        <w:jc w:val="both"/>
        <w:rPr>
          <w:b/>
          <w:b/>
        </w:rPr>
      </w:pPr>
      <w:r>
        <w:rPr>
          <w:b/>
        </w:rPr>
        <w:drawing>
          <wp:inline distT="0" distB="0" distL="0" distR="0">
            <wp:extent cx="1546225"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46225" cy="1805940"/>
                    </a:xfrm>
                    <a:prstGeom prst="rect">
                      <a:avLst/>
                    </a:prstGeom>
                  </pic:spPr>
                </pic:pic>
              </a:graphicData>
            </a:graphic>
          </wp:inline>
        </w:drawing>
      </w:r>
    </w:p>
    <w:p>
      <w:pPr>
        <w:pStyle w:val="Normal"/>
        <w:jc w:val="both"/>
        <w:rPr>
          <w:i/>
          <w:i/>
          <w:szCs w:val="24"/>
        </w:rPr>
      </w:pPr>
      <w:r>
        <w:rPr>
          <w:i/>
          <w:szCs w:val="24"/>
        </w:rPr>
        <w:t xml:space="preserve">    </w:t>
      </w:r>
      <w:r>
        <w:rPr>
          <w:i/>
          <w:szCs w:val="24"/>
        </w:rPr>
        <w:t>Oliver Raendchen</w:t>
      </w:r>
    </w:p>
    <w:p>
      <w:pPr>
        <w:pStyle w:val="Normal"/>
        <w:jc w:val="both"/>
        <w:rPr>
          <w:i/>
          <w:i/>
          <w:szCs w:val="24"/>
        </w:rPr>
      </w:pPr>
      <w:r>
        <w:rPr>
          <w:i/>
          <w:szCs w:val="24"/>
        </w:rPr>
      </w:r>
    </w:p>
    <w:p>
      <w:pPr>
        <w:pStyle w:val="Normal"/>
        <w:jc w:val="both"/>
        <w:rPr/>
      </w:pPr>
      <w:r>
        <w:rPr/>
        <w:t>The Dung kam vor einigen Jahren -vor der Wende- nach Deutschland. Da hatte er bereits seine ersten Veröffentlichungen in den USA, Kanada und in Vietnam. Er erlebte die Öffnung der Mauer und die erste "gemeinsame" Silvesternacht vor dem Brandenburger Tor. Er sah, wie die Deutschen in ihrem Streben nach Idendität Besitz ergriffen von dem geschichtsträchtigen Platz. Aber er selbst, und noch einige andere vereinzelte Schwarzschöpfe, empfanden in dieser Nacht besonders, wie sehr Ihnen momentan die Identität und die Heimat fehlt. So einsam und verzweifelt war er an diesem Tag zum erstenmal, seit er in Deutschland weilte: Für die Vietnamesen ist Neujahr das wichtigste Fest, aber es findet nicht wie bei uns zu Silverster statt.</w:t>
      </w:r>
    </w:p>
    <w:p>
      <w:pPr>
        <w:pStyle w:val="Normal"/>
        <w:jc w:val="both"/>
        <w:rPr/>
      </w:pPr>
      <w:r>
        <w:rPr/>
        <w:t>Inzwischen sind einige Jahre ins Land gegangen. The Dung beobachtete, was in Deutschland und in Vietnam passiert.</w:t>
      </w:r>
    </w:p>
    <w:p>
      <w:pPr>
        <w:pStyle w:val="Normal"/>
        <w:jc w:val="both"/>
        <w:rPr/>
      </w:pPr>
      <w:r>
        <w:rPr/>
        <w:t xml:space="preserve">The Dung nennt seinen Dichterabend "Vor dem Brandenburger Tor" - stellvertretend für all die anderen ergreifenden Eindrücke, die er in Deutschland, im Traum oder in seiner Hoffnung hatte. </w:t>
      </w:r>
    </w:p>
    <w:p>
      <w:pPr>
        <w:pStyle w:val="Normal"/>
        <w:jc w:val="both"/>
        <w:rPr/>
      </w:pPr>
      <w:r>
        <w:rPr/>
        <w:t xml:space="preserve">Dem vietnamesischen Neujahr, dem Tet-Fest, sind wegen der inneren Bedeutung für den Dichter selbst und für alle Vietnamesen zwei der sechs vorgestellten "Berlin-Gedichte" gewidmet. Der Frühling, die wärmere Jahreszeit, wird in diesem Fest herzlich willkommen geheißen. Aber zu diesem Zeitpunkt kann sich keiner dem Verlangen erwehren, an seine Familie, seine Verwandten und seine Ahnen zu denken. Der Wanderer in fremden Welten kann aus dem Tet-Fest Kraft und Gewißheit schöpfen.  </w:t>
      </w:r>
    </w:p>
    <w:p>
      <w:pPr>
        <w:pStyle w:val="Normal"/>
        <w:jc w:val="both"/>
        <w:rPr/>
      </w:pPr>
      <w:r>
        <w:rPr/>
        <w:t>Das Gedicht "Im Nebel" beschreibt die Situation, als der Dichter aufbrach in die andere Welt, Frau und Kind und Liebe zurücklassend. Welcher Seelenschmerz äußert sich dort!</w:t>
      </w:r>
    </w:p>
    <w:p>
      <w:pPr>
        <w:pStyle w:val="Normal"/>
        <w:jc w:val="both"/>
        <w:rPr/>
      </w:pPr>
      <w:r>
        <w:rPr/>
        <w:t xml:space="preserve">Seinen Schmerz erkennt man auch sehr gut im Gedicht "Worte an meinen Sohn - Im Berliner Schnee. V.H.A. zugeeignet". Der Dichter sieht die Erinnerung an seinen Sohn vorbeiziehen. Aber der Sohn ist nun nicht mehr drei, sondern fünfzehn Jahre alt, er ist in einem "gefährlichen" Alter, und der Vater ist nicht vor Ort, um lenkend die Geschicke zu leiten. Der Dichter erwähnt die "Cyclo"-Nacht, die ihm Alpträume bereitet. Gemeint ist der Kinofilm "Cyclo" von Tran Anh Hung, in welchem die realen Gefahren dargestellt werden, die im Vietnam von heute die Jugend bedrohen. In seiner Ohnmacht führt der Dichter Zwiegespräche mit der Seele seines Sohnes und verspricht, daß es ein Wiedersehen geben muß. Der Dichter verarbeitet in diesem Gedicht historische und religiöse Gleichnisse, um die geschichtliche Wiederkehr der Schicksale zu verdeutlichen. </w:t>
      </w:r>
    </w:p>
    <w:p>
      <w:pPr>
        <w:pStyle w:val="Normal"/>
        <w:jc w:val="both"/>
        <w:rPr/>
      </w:pPr>
      <w:r>
        <w:rPr/>
        <w:t xml:space="preserve">Das Gedicht "Manchmal..." spricht von Liebe, Grausamkeit, Seelen, Trugbildern, Leiden, Fleischeslust, Tod. Und die Gedichte The Dungs enthalten allesamt tiefste Regungen von Liebe. Ausdrücklich widmete der Dichter zum Beginn der Lesung all die Gedichte seinen Geliebten in Vergangenheit, Gegenwart und Zukunft. </w:t>
      </w:r>
    </w:p>
    <w:p>
      <w:pPr>
        <w:pStyle w:val="Normal"/>
        <w:jc w:val="both"/>
        <w:rPr/>
      </w:pPr>
      <w:r>
        <w:rPr/>
        <w:t>"Die Zeit bleibt gelassen" ist eines der sechs vorgestellten Gedichte. Man hört gleichsam das Schicksal anklopfen, denn die Zeit rinnt unbeirrbar dahin, läßt sich durch nichts aufhalten und hat seine eigenen Gesetze. Angst vor dem Alter, der Traum der ewigen Jugend... Wer kennt das nicht? In diesem Gedicht geht der Dichter auf die Relativität aller geschaffenen menschlichen Kategorien ein. Wer genau analysiert, sieht hier die Weisheit von Lao Tse, dem großen Meister, durchschimmern: Was bedeutet schon Zeit?</w:t>
      </w:r>
    </w:p>
    <w:p>
      <w:pPr>
        <w:pStyle w:val="Normal"/>
        <w:jc w:val="both"/>
        <w:rPr/>
      </w:pPr>
      <w:r>
        <w:rPr/>
        <w:t xml:space="preserve">"Vulkane werden gewiß erlöschen!... Wieviele Hauptstädte sind schon zerfallen?...", konstatiert der Dichter, und kommt zu einem Schluß, der für Europäer undenkbar ist, aber wiederum der Denkart von Lao Tse entspricht: </w:t>
      </w:r>
    </w:p>
    <w:p>
      <w:pPr>
        <w:pStyle w:val="Normal"/>
        <w:jc w:val="both"/>
        <w:rPr/>
      </w:pPr>
      <w:r>
        <w:rPr/>
        <w:t>"Die Zeit, gelassen: Ja!</w:t>
      </w:r>
    </w:p>
    <w:p>
      <w:pPr>
        <w:pStyle w:val="Normal"/>
        <w:jc w:val="both"/>
        <w:rPr/>
      </w:pPr>
      <w:r>
        <w:rPr/>
        <w:t xml:space="preserve">Die Zeit gelassen: Nei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r am 20.01.96 im Kulturpodium in Berlin-Lichtenberg stattfindende Dichterabend mit dem Vietnamesen The Dung war gut besucht. Erstaunlich, wieviele Gäste gekommen waren, in der Mehrzahl Vietnamesen, aber auch ein Dutzend deutsche Interessenten. Aber noch viel erstaunlicher: die Gäste setzten sich aus den verschiedensten Fraktionen der Berliner Vietnamesen-Landschaft zusammen. Wo ist es sonst zu sehen, daß die Vietnam-Vereine und -Projekte, Künstler und Intellektuelle bei einer Veranstaltung zusammenkommen und gemeinsam am Tisch sitzen?  </w:t>
      </w:r>
    </w:p>
    <w:p>
      <w:pPr>
        <w:pStyle w:val="Normal"/>
        <w:jc w:val="both"/>
        <w:rPr/>
      </w:pPr>
      <w:r>
        <w:rPr/>
        <w:t xml:space="preserve">Der Abend wurde moderiert von Herrn Le Trong Phuong, Philosoph und Dichter, der bereits viele Jahre in Deutschland lebt. Er hatte auch die gelungene Übersetzung der vietnamesischen Gedichte ins Deutsche besorgt. Vorsorglich waren für die Gäste künstlerisch gestaltete Faltblätter mit den Texten der Gedichte in vietnamesischer und deutscher Sprache bereitgelegt.  </w:t>
      </w:r>
    </w:p>
    <w:p>
      <w:pPr>
        <w:pStyle w:val="Normal"/>
        <w:jc w:val="both"/>
        <w:rPr/>
      </w:pPr>
      <w:r>
        <w:rPr/>
        <w:t xml:space="preserve">In einem Dialog von Moderator und Dichter erhielt das Publikum Einsichten in das Leben des Künstlers und in seine Motivation zu dichten. Das Gespräch war sehr interessant und informativ, jedoch etwas langwierig und beschwerlich, da der Moderator in Abschnitten alles in die deutsche Sprache übersetzen mußte. </w:t>
      </w:r>
    </w:p>
    <w:p>
      <w:pPr>
        <w:pStyle w:val="Normal"/>
        <w:jc w:val="both"/>
        <w:rPr/>
      </w:pPr>
      <w:r>
        <w:rPr/>
        <w:t>Schließlich der Teil der Rezitation. Der Dichter bot seine Gedichte mit großer Intensität und Überzeugungskraft das. Für jedes der Gedichte erntete er viel Beifall von den vietnamesischen Anwesenden. Anschließend an jede Rezitation verlas der Moderator die trefflich von ihm ins Deutsche übersetzten Gedichte.</w:t>
      </w:r>
    </w:p>
    <w:p>
      <w:pPr>
        <w:pStyle w:val="Normal"/>
        <w:jc w:val="both"/>
        <w:rPr/>
      </w:pPr>
      <w:r>
        <w:rPr/>
        <w:t>Nach der Vorstellung der sechs Gedichte gab es eine Pause, in der man sich stärken konnte, danach wurde zu einer Diskussion mit dem Publikum eingeladen. Da die gesamte Veranstaltung zeitlich sehr ausgedehnt war, verließen die meisten deutschen Gäste zur Diskussionsrunde den Abend. Dort äußerten sich insbesondere Meinungsverschiedenheiten zur Frage, welche Inhalte ein vietnamesischer Dichter in Deutschland zu behandeln habe. Manche meinten, es könne nicht nur romantisch von Liebe und Gefühlen geschrieben werden. Vielmehr solle ein vietnamesischer Dichter die Realitäten der vietnamesischen Mehrheit in Deutschland beschreiben: und das seien beispielsweise die vielfältigen Beziehungen und Probleme der Zigarettenverkäufer.</w:t>
      </w:r>
    </w:p>
    <w:p>
      <w:pPr>
        <w:pStyle w:val="Normal"/>
        <w:jc w:val="both"/>
        <w:rPr/>
      </w:pPr>
      <w:r>
        <w:rPr/>
        <w:t xml:space="preserve">Nur gut, daß ich mir meine eigene Meinung bilden konnte: Nämlich daß jeder Dichter die Freiheit haben muß, über das zu schreiben, was ihn bewegt. Und - obwohl ich kein Vietnamese bin - glaube ich deutlich zu sehen, daß The Dung in seinen Gedichten gerade viel davon behandelt hat, was einen jeden Vietnamesen bewegt: Heimat und das Verlassen der Heimat und der Verwandten, der Liebsten. Das Tet-Fest. Cyclo. Co Loa. Die Gedichte sind am Brandenburger Tor entstanden, aber es sind die Gedichte eines Vietnamesen. </w:t>
      </w:r>
    </w:p>
    <w:p>
      <w:pPr>
        <w:pStyle w:val="Normal"/>
        <w:jc w:val="both"/>
        <w:rPr/>
      </w:pPr>
      <w:r>
        <w:rPr/>
        <w:t xml:space="preserve">Ganz zum Abschluß des Abends gab es eine unerwartete Überraschung: Frau Pham Phuong bat, ein Gedicht von The Dung aus dem Stehgreif vorsingen zu dürfen. Es war eine wunderschöne traditionell-vietnamesische Gesangsrezitation, die einen würdigen Abschluß der Ethik-Diskussion und des gesamten gelungenen Abends darstellte. </w:t>
      </w:r>
    </w:p>
    <w:p>
      <w:pPr>
        <w:pStyle w:val="Normal"/>
        <w:jc w:val="both"/>
        <w:rPr/>
      </w:pPr>
      <w:r>
        <w:rPr/>
        <w:t xml:space="preserve">In seinem täglichen Leben flüchtet The Dung vor seinen Träumen und Alpträumen in Arbeit. Er schreibt und dichtet sehr viel und kennt keine Rast, die neue Zeitschrift für Kultur und Kunst für die Vietnamesen vorzubereiten und herauszugeben. </w:t>
      </w:r>
    </w:p>
    <w:p>
      <w:pPr>
        <w:pStyle w:val="Normal"/>
        <w:jc w:val="both"/>
        <w:rPr/>
      </w:pPr>
      <w:r>
        <w:rPr/>
        <w:t>Ich denke, daß seine Gedichte in Vietnam sicher gern gelesen werden und als Sammelband große Beachtung finden würden, denn die Öffentlichkeit Vietnams ist äußerst interessiert an den Zuständen in Deutschland und an der Situation ihrer Verwandten und Landsleute in Deutschland.</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42:00Z</dcterms:created>
  <dc:creator>Mozart</dc:creator>
  <dc:description/>
  <cp:keywords/>
  <dc:language>en-US</dc:language>
  <cp:lastModifiedBy>The Dung</cp:lastModifiedBy>
  <dcterms:modified xsi:type="dcterms:W3CDTF">2012-03-14T23:11:00Z</dcterms:modified>
  <cp:revision>4</cp:revision>
  <dc:subject/>
  <dc:title>thedung1.kri</dc:title>
</cp:coreProperties>
</file>